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брый д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ыражаем Вам свою благодарность за интерес, проявленный к нашей комп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О “АИП – Фосфаты” является одним из крупнейших предприятий – производителей продукции в данном сегмен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едлагаем Вам рассмотреть предложение о нашей продукции на российском рынке гигиенических наполнителей для туалета домашних животных, получаемых из уникальной горной породы цеолитсодержащего трепела, а также гранулированных высококачественных древесных опилок.  ( в упаковке 6 пак.)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42"/>
        <w:gridCol w:w="1247"/>
        <w:gridCol w:w="1268"/>
        <w:gridCol w:w="1242"/>
        <w:gridCol w:w="1242"/>
      </w:tblGrid>
      <w:tr>
        <w:trPr>
          <w:trHeight w:val="392" w:hRule="atLeast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Цена за единицу товара, в руб. </w:t>
            </w:r>
            <w:r>
              <w:rPr>
                <w:b/>
                <w:i/>
                <w:lang w:val="en-US" w:eastAsia="en-US"/>
              </w:rPr>
              <w:t>(цены указаны с НДС)</w:t>
            </w:r>
          </w:p>
        </w:tc>
      </w:tr>
      <w:tr>
        <w:trPr>
          <w:trHeight w:val="1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 покупке нашей продукции,  взависимости от объема действуют скид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до 1 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от 1  до 3,5 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от 3,5 до 8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От 8 до 16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  <w:lang w:val="en-US" w:eastAsia="en-US"/>
              </w:rPr>
              <w:t>Более    16 т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оном(5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5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р.</w:t>
            </w:r>
          </w:p>
        </w:tc>
      </w:tr>
      <w:tr>
        <w:trPr>
          <w:trHeight w:val="3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миум (5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0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2р.</w:t>
            </w:r>
          </w:p>
        </w:tc>
      </w:tr>
      <w:tr>
        <w:trPr>
          <w:trHeight w:val="3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миум комкующийся(5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0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2р.</w:t>
            </w:r>
          </w:p>
        </w:tc>
      </w:tr>
      <w:tr>
        <w:trPr>
          <w:trHeight w:val="3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иор(5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5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р.</w:t>
            </w:r>
          </w:p>
        </w:tc>
      </w:tr>
      <w:tr>
        <w:trPr>
          <w:trHeight w:val="3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ревесный 2,5 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5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р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/>
        <w:t>Возможность отсрочки платежа  21 дней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/>
        <w:t>Цены указаны на складе поставщика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/>
        <w:t xml:space="preserve">Компания ведет поиск дистрибьютора для поставок продукции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780</wp:posOffset>
                </wp:positionH>
                <wp:positionV relativeFrom="paragraph">
                  <wp:posOffset>-28575</wp:posOffset>
                </wp:positionV>
                <wp:extent cx="1514475" cy="838200"/>
                <wp:effectExtent l="92710" t="43180" r="12319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38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71.4pt;margin-top:-2.25pt;width:119.2pt;height:6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NE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white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Эконом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57150</wp:posOffset>
            </wp:positionV>
            <wp:extent cx="1809750" cy="23050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21255</wp:posOffset>
                </wp:positionH>
                <wp:positionV relativeFrom="margin">
                  <wp:posOffset>670560</wp:posOffset>
                </wp:positionV>
                <wp:extent cx="2962910" cy="2175510"/>
                <wp:effectExtent l="381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800" cy="217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дставляем нашу новинк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Экологически чистый наполнитель для кошачьих туалетов. Изготовлен, на основе природного сорбента - цеоли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е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няется как наполнитель для кошачьих туалетов и туалетов других домашних животных. Кошкин секрет «Эконом» используют для кошек всех пород. Природный сорбент  устранит неприятный запах, впитает жидкость, устранит болезнетворные бактерии в лотке. Отменное качество и 20 % в подарок, приятно порадуют самого требовательного покупателя.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0.65pt;margin-top:52.8pt;width:233.25pt;height:17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дставляем нашу новинку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Экологически чистый наполнитель для кошачьих туалетов. Изготовлен, на основе природного сорбента - цеоли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е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няется как наполнитель для кошачьих туалетов и туалетов других домашних животных. Кошкин секрет «Эконом» используют для кошек всех пород. Природный сорбент  устранит неприятный запах, впитает жидкость, устранит болезнетворные бактерии в лотке. Отменное качество и 20 % в подарок, приятно порадуют самого требовательного покупател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миум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53970</wp:posOffset>
                </wp:positionH>
                <wp:positionV relativeFrom="margin">
                  <wp:posOffset>335280</wp:posOffset>
                </wp:positionV>
                <wp:extent cx="3549015" cy="20656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880" cy="206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1pt;margin-top:26.4pt;width:279.4pt;height:162.6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21255</wp:posOffset>
                </wp:positionH>
                <wp:positionV relativeFrom="margin">
                  <wp:posOffset>3385185</wp:posOffset>
                </wp:positionV>
                <wp:extent cx="3305175" cy="2177415"/>
                <wp:effectExtent l="381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21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и чистый наполнитель для кошачьих туалетов. Изготовлен, на основе природных цеолитов вулканического происхождения, лучшая из известных основ для кошачьих туал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е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меняется как наполнитель для кошачьих туалетов  длинношерстных кошек. Максимально поглощает неприятные запахи. Экономичен, в использовании. Мгновенно впитывает влагу, оставаясь на поверхности сухим. Гранулы не прилипают к шерсти и лапам. Дезинфицирующие свойства способствуют устранению болезнетворных бактерий в выделениях питом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65pt;margin-top:266.55pt;width:260.2pt;height:171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: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и чистый наполнитель для кошачьих туалетов. Изготовлен, на основе природных цеолитов вулканического происхождения, лучшая из известных основ для кошачьих туале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е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меняется как наполнитель для кошачьих туалетов  длинношерстных кошек. Максимально поглощает неприятные запахи. Экономичен, в использовании. Мгновенно впитывает влагу, оставаясь на поверхности сухим. Гранулы не прилипают к шерсти и лапам. Дезинфицирующие свойства способствуют устранению болезнетворных бактерий в выделениях питом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1836420" cy="2082165"/>
            <wp:effectExtent l="0" t="0" r="0" b="0"/>
            <wp:docPr id="6" name="с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миум комкующийся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83155</wp:posOffset>
                </wp:positionH>
                <wp:positionV relativeFrom="margin">
                  <wp:posOffset>439420</wp:posOffset>
                </wp:positionV>
                <wp:extent cx="3239135" cy="2095500"/>
                <wp:effectExtent l="381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280" cy="209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нова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и чистый наполнитель для кошачьих туалетов. Производится из цеолита поверхностного залегания, с уникальными свойствами комк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е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кующийся наполнитель для кошачьих туалетов и туалетов других домашних животных. Воспроизводство структуры грунта привычного для кошек в природе, а также отсутствие отпугивающих запахов, быстро приучат ваших питомцев к определенному месту туалета. Обладает бактерицидными свойствами. Отличный сорбент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65pt;margin-top:34.6pt;width:255pt;height:164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нова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и чистый наполнитель для кошачьих туалетов. Производится из цеолита поверхностного залегания, с уникальными свойствами комк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е: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кующийся наполнитель для кошачьих туалетов и туалетов других домашних животных. Воспроизводство структуры грунта привычного для кошек в природе, а также отсутствие отпугивающих запахов, быстро приучат ваших питомцев к определенному месту туалета. Обладает бактерицидными свойствами. Отличный сорбент.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828800" cy="2157095"/>
            <wp:effectExtent l="0" t="0" r="0" b="0"/>
            <wp:wrapSquare wrapText="right"/>
            <wp:docPr id="8" name="желт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желт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иор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83155</wp:posOffset>
                </wp:positionH>
                <wp:positionV relativeFrom="margin">
                  <wp:posOffset>3195955</wp:posOffset>
                </wp:positionV>
                <wp:extent cx="3305175" cy="2177415"/>
                <wp:effectExtent l="381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21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нова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и чистый наполнитель для кошачьих туалетов, Изготовлен на основе природных цеолитов вулканического происхож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рименяется как наполнитель для кошачьих туалетов и других домашних животных. Сложный состав определяет уникальное сочетание свойств, ионообменников, абсорбентов и молекулярных сит, позволяющих максимально поглощать неприятные запахи. Мгновенно впитывает влагу, оставаясь на поверхности сухим. Гранулы не прилипают к шерсти и лап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65pt;margin-top:251.65pt;width:260.2pt;height:171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нова: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и чистый наполнитель для кошачьих туалетов, Изготовлен на основе природных цеолитов вулканического происхожд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рименяется как наполнитель для кошачьих туалетов и других домашних животных. Сложный состав определяет уникальное сочетание свойств, ионообменников, абсорбентов и молекулярных сит, позволяющих максимально поглощать неприятные запахи. Мгновенно впитывает влагу, оставаясь на поверхности сухим. Гранулы не прилипают к шерсти и лап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887855" cy="2179955"/>
            <wp:effectExtent l="0" t="0" r="0" b="0"/>
            <wp:docPr id="10" name="крас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рас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есный</w:t>
      </w:r>
    </w:p>
    <w:p>
      <w:pPr>
        <w:pStyle w:val="Normal"/>
        <w:spacing w:lineRule="auto" w:line="360" w:before="0" w:after="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828800" cy="2080895"/>
            <wp:effectExtent l="0" t="0" r="0" b="0"/>
            <wp:wrapSquare wrapText="right"/>
            <wp:docPr id="11" name="макет древесн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макет древесног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83155</wp:posOffset>
                </wp:positionH>
                <wp:positionV relativeFrom="margin">
                  <wp:posOffset>301625</wp:posOffset>
                </wp:positionV>
                <wp:extent cx="2962910" cy="2175510"/>
                <wp:effectExtent l="381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800" cy="217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логически чистый наполнитель для кошачьих туалетов. Изготовлен из опилок натуральной древесины, спрессованных по специальной технолог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е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няется как наполнитель для кошачьих туалетов и туалетов других домашних животных. Приятный запах свежеспиленной древесины освежает воздух вокруг туалета. Дезинфицирующие свойства хвойных пород способствуют устранению болезнетворных микробов в выделениях кошек и  других питомцев.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65pt;margin-top:23.75pt;width:233.25pt;height:17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логически чистый наполнитель для кошачьих туалетов. Изготовлен из опилок натуральной древесины, спрессованных по специальной технолог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е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няется как наполнитель для кошачьих туалетов и туалетов других домашних животных. Приятный запах свежеспиленной древесины освежает воздух вокруг туалета. Дезинфицирующие свойства хвойных пород способствуют устранению болезнетворных микробов в выделениях кошек и  других питомце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Мы будем рады ответить на все возникшие вопросы и обсудить детали возможного сотрудничества.</w:t>
      </w:r>
    </w:p>
    <w:p>
      <w:pPr>
        <w:pStyle w:val="Normal"/>
        <w:spacing w:lineRule="auto" w:line="360" w:before="0" w:after="0"/>
        <w:jc w:val="both"/>
        <w:rPr/>
      </w:pPr>
      <w:r>
        <w:rPr/>
        <w:t>С уважением,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</w:t>
      </w:r>
      <w:r>
        <w:rPr/>
        <w:t>Юрий Анатольевич Сезин</w:t>
      </w:r>
    </w:p>
    <w:p>
      <w:pPr>
        <w:pStyle w:val="Normal"/>
        <w:spacing w:lineRule="auto" w:line="360" w:before="0" w:after="0"/>
        <w:rPr>
          <w:vanish/>
        </w:rPr>
      </w:pPr>
      <w:r>
        <w:rPr/>
        <w:t xml:space="preserve">                                     </w:t>
      </w:r>
      <w:r>
        <w:rPr/>
        <w:t>Генеральный директор ЗАО “АИП-Фосфаты”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szCs w:val="20"/>
      </w:rPr>
    </w:pPr>
    <w:r>
      <w:rPr>
        <w:b/>
        <w:szCs w:val="20"/>
      </w:rPr>
      <w:t>Фосфоритная ул. дом 1</w:t>
    </w:r>
  </w:p>
  <w:p>
    <w:pPr>
      <w:pStyle w:val="Footer"/>
      <w:jc w:val="center"/>
      <w:rPr>
        <w:b/>
        <w:b/>
        <w:szCs w:val="20"/>
      </w:rPr>
    </w:pPr>
    <w:r>
      <w:rPr>
        <w:b/>
        <w:szCs w:val="20"/>
      </w:rPr>
      <w:t>241047, Брянск, РОССИЯ</w:t>
    </w:r>
  </w:p>
  <w:p>
    <w:pPr>
      <w:pStyle w:val="Footer"/>
      <w:jc w:val="center"/>
      <w:rPr>
        <w:b/>
        <w:b/>
        <w:szCs w:val="20"/>
      </w:rPr>
    </w:pPr>
    <w:r>
      <w:rPr>
        <w:b/>
        <w:szCs w:val="20"/>
      </w:rPr>
      <w:t>8-920-863-16-64 Сергей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b/>
        </w:rPr>
        <w:t>http://koschkinssecret.bos.ru/</w:t>
      </w:r>
    </w:hyperlink>
  </w:p>
  <w:p>
    <w:pPr>
      <w:pStyle w:val="Footer"/>
      <w:jc w:val="center"/>
      <w:rPr>
        <w:b/>
        <w:b/>
        <w:szCs w:val="20"/>
        <w:lang w:val="en-US"/>
      </w:rPr>
    </w:pPr>
    <w:r>
      <w:rPr>
        <w:b/>
        <w:szCs w:val="20"/>
        <w:lang w:val="en-US"/>
      </w:rPr>
      <w:t>sf334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5"/>
      <w:gridCol w:w="10693"/>
    </w:tblGrid>
    <w:tr>
      <w:trPr>
        <w:trHeight w:val="1425" w:hRule="atLeast"/>
      </w:trPr>
      <w:tc>
        <w:tcPr>
          <w:tcW w:w="6135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ОССИЯ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41047 г. Брянск, ул. Фосфоритная, 1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/факс (4832) 726198, 72-61-80, 72-66-54</w:t>
          </w:r>
        </w:p>
        <w:p>
          <w:pPr>
            <w:pStyle w:val="Footer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aip</w:t>
            </w:r>
            <w:r>
              <w:rPr>
                <w:rStyle w:val="InternetLink"/>
                <w:sz w:val="20"/>
                <w:szCs w:val="20"/>
              </w:rPr>
              <w:t>-</w:t>
            </w:r>
            <w:r>
              <w:rPr>
                <w:rStyle w:val="InternetLink"/>
                <w:sz w:val="20"/>
                <w:szCs w:val="20"/>
                <w:lang w:val="en-US"/>
              </w:rPr>
              <w:t>fosfat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 3233010279 КПП 323301001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р/с 40702810869090000006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в Брянском РФ ОАО «Россельхозбанк»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к/с 30101810500000000747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БИК 041501747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ОКПО 35608560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ОГРН 102320109951</w:t>
          </w:r>
          <w:r>
            <w:rPr>
              <w:rFonts w:cs="Arial" w:ascii="Arial" w:hAnsi="Arial"/>
              <w:sz w:val="20"/>
              <w:szCs w:val="20"/>
            </w:rPr>
            <w:t>4</w:t>
          </w:r>
        </w:p>
      </w:tc>
      <w:tc>
        <w:tcPr>
          <w:tcW w:w="10693" w:type="dxa"/>
          <w:tcBorders/>
        </w:tcPr>
        <w:p>
          <w:pPr>
            <w:pStyle w:val="Normal"/>
            <w:tabs>
              <w:tab w:val="clear" w:pos="708"/>
              <w:tab w:val="left" w:pos="842" w:leader="none"/>
              <w:tab w:val="left" w:pos="1209" w:leader="none"/>
              <w:tab w:val="left" w:pos="1576" w:leader="none"/>
              <w:tab w:val="left" w:pos="1875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2252345" cy="146621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345" cy="146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ind w:firstLine="708"/>
            <w:rPr>
              <w:rFonts w:ascii="Calibri" w:hAnsi="Calibri" w:cs="Calibri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             </w:t>
          </w:r>
        </w:p>
      </w:tc>
    </w:tr>
  </w:tbl>
  <w:p>
    <w:pPr>
      <w:pStyle w:val="Header"/>
      <w:pBdr>
        <w:bottom w:val="thickThinSmallGap" w:sz="24" w:space="0" w:color="622423"/>
      </w:pBdr>
      <w:tabs>
        <w:tab w:val="clear" w:pos="708"/>
        <w:tab w:val="left" w:pos="450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jc w:val="center"/>
      <w:rPr>
        <w:rFonts w:ascii="Cambria" w:hAnsi="Cambria" w:cs="Cambria"/>
        <w:b/>
        <w:b/>
        <w:sz w:val="32"/>
        <w:szCs w:val="36"/>
      </w:rPr>
    </w:pPr>
    <w:r>
      <w:rPr>
        <w:rFonts w:cs="Cambria" w:ascii="Cambria" w:hAnsi="Cambria"/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schkinssecret.bo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ip-fosfat.ru/" TargetMode="External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9:00Z</dcterms:created>
  <dc:creator>Samsung</dc:creator>
  <dc:description/>
  <cp:keywords/>
  <dc:language>en-US</dc:language>
  <cp:lastModifiedBy>Sergey</cp:lastModifiedBy>
  <cp:lastPrinted>2011-08-10T11:49:00Z</cp:lastPrinted>
  <dcterms:modified xsi:type="dcterms:W3CDTF">2013-03-19T09:47:00Z</dcterms:modified>
  <cp:revision>87</cp:revision>
  <dc:subject/>
  <dc:title/>
</cp:coreProperties>
</file>