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left" w:pos="1845" w:leader="none"/>
          <w:tab w:val="left" w:pos="2820" w:leader="none"/>
        </w:tabs>
        <w:spacing w:lineRule="auto" w:line="240"/>
        <w:ind w:left="-426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ab/>
        <w:tab/>
        <w:tab/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райс  лист  предлагаемой продукции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(цена указана с доставко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196"/>
        <w:gridCol w:w="1560"/>
        <w:gridCol w:w="1984"/>
        <w:gridCol w:w="1985"/>
      </w:tblGrid>
      <w:tr>
        <w:trPr>
          <w:trHeight w:val="169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кг./ шт. в упа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к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</w:t>
            </w:r>
          </w:p>
        </w:tc>
      </w:tr>
      <w:tr>
        <w:trPr>
          <w:trHeight w:val="2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фос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кг(5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фосфоритн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кг(5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й хлорист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кг(8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12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фос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кг(8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миачная           селит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кг(8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3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lef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известня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омитова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кг(5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троаммофос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кг(8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мерский    секр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2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. селит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г(22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бамид (мочевин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г(22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Борофоска 25 кг  --300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любым вопросам Вы можете связаться с нами в удобное для Вас время! Вы цените надежность урожая, мы – прочность отношений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 уважением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ециалист по маркетингу</w:t>
        <w:tab/>
        <w:tab/>
        <w:tab/>
        <w:tab/>
        <w:t xml:space="preserve">               </w:t>
        <w:tab/>
        <w:t>Феськин С.Н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89208631664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f334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  <w:t xml:space="preserve">Борофоска  5кг </w:t>
        <w:tab/>
        <w:tab/>
        <w:t>-50 пак *104=</w:t>
      </w:r>
    </w:p>
    <w:p>
      <w:pPr>
        <w:pStyle w:val="Normal"/>
        <w:rPr/>
      </w:pPr>
      <w:r>
        <w:rPr/>
        <w:t xml:space="preserve">Азофоска 3кг </w:t>
        <w:tab/>
        <w:tab/>
        <w:t xml:space="preserve">              -100пак * 80=</w:t>
      </w:r>
    </w:p>
    <w:p>
      <w:pPr>
        <w:pStyle w:val="Normal"/>
        <w:rPr/>
      </w:pPr>
      <w:r>
        <w:rPr/>
        <w:t>Калий сернокислый 3кг</w:t>
        <w:tab/>
        <w:t>- 25пак*56=</w:t>
      </w:r>
    </w:p>
    <w:p>
      <w:pPr>
        <w:pStyle w:val="Normal"/>
        <w:rPr/>
      </w:pPr>
      <w:r>
        <w:rPr/>
        <w:t>Карбамид 1кг</w:t>
        <w:tab/>
        <w:tab/>
        <w:tab/>
        <w:t>- 100 пак*30=</w:t>
      </w:r>
    </w:p>
    <w:p>
      <w:pPr>
        <w:pStyle w:val="Normal"/>
        <w:rPr/>
      </w:pPr>
      <w:r>
        <w:rPr/>
        <w:t>Нитроаммофоска 3кг</w:t>
        <w:tab/>
        <w:t xml:space="preserve">              - 190пак*80=</w:t>
      </w:r>
    </w:p>
    <w:p>
      <w:pPr>
        <w:pStyle w:val="Normal"/>
        <w:rPr/>
      </w:pPr>
      <w:r>
        <w:rPr/>
        <w:t>Известняковая мука 5кг</w:t>
        <w:tab/>
        <w:t>- 100пак*30=</w:t>
      </w:r>
    </w:p>
    <w:p>
      <w:pPr>
        <w:pStyle w:val="Normal"/>
        <w:rPr/>
      </w:pPr>
      <w:r>
        <w:rPr/>
        <w:t>Аммиачная селитра 3кг</w:t>
        <w:tab/>
        <w:t>- 60пак*75=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Фермерский секрет 10кг</w:t>
        <w:tab/>
        <w:t>- 10пак*175=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3782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782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8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35"/>
                            <w:gridCol w:w="10693"/>
                          </w:tblGrid>
                          <w:tr>
                            <w:trPr>
                              <w:trHeight w:val="1425" w:hRule="atLeast"/>
                            </w:trPr>
                            <w:tc>
                              <w:tcPr>
                                <w:tcW w:w="613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РОССИЯ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241047 г. Брянск, ул. Фосфоритная, 1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тел/факс (4832) 726198, 72-61-80, 72-66-54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ip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fosfat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ИНН 3233010279 КПП 32330100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р/с 40702810869090000006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в Брянском РФ ОАО «Россельхозбанк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к/с 30101810500000000747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БИК 041501747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ОКПО 3560856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677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ОГРН 1023201099514</w:t>
                                </w:r>
                              </w:p>
                            </w:tc>
                            <w:tc>
                              <w:tcPr>
                                <w:tcW w:w="10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42" w:leader="none"/>
                                    <w:tab w:val="left" w:pos="1209" w:leader="none"/>
                                    <w:tab w:val="left" w:pos="1576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  <w:t xml:space="preserve">     </w:t>
                                  <w:tab/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1997710" cy="13068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8" r="-6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97710" cy="1306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ind w:firstLine="708"/>
                                  <w:rPr>
                                    <w:rFonts w:eastAsia="Calibr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bCs/>
                                  </w:rPr>
                                  <w:t xml:space="preserve">                                   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pBdr>
                              <w:bottom w:val="thickThinSmallGap" w:sz="24" w:space="1" w:color="622423"/>
                            </w:pBdr>
                            <w:jc w:val="center"/>
                            <w:rPr>
                              <w:rFonts w:ascii="Cambria" w:hAnsi="Cambria" w:cs="Cambri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9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68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35"/>
                      <w:gridCol w:w="10693"/>
                    </w:tblGrid>
                    <w:tr>
                      <w:trPr>
                        <w:trHeight w:val="1425" w:hRule="atLeast"/>
                      </w:trPr>
                      <w:tc>
                        <w:tcPr>
                          <w:tcW w:w="6135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РОССИЯ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41047 г. Брянск, ул. Фосфоритная, 1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тел/факс (4832) 726198, 72-61-80, 72-66-54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i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fosfa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ИНН 3233010279 КПП 3233010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р/с 4070281086909000000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в Брянском РФ ОАО «Россельхозбанк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к/с 301018105000000007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БИК 0415017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ОКПО 3560856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ОГРН 1023201099514</w:t>
                          </w:r>
                        </w:p>
                      </w:tc>
                      <w:tc>
                        <w:tcPr>
                          <w:tcW w:w="1069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42" w:leader="none"/>
                              <w:tab w:val="left" w:pos="1209" w:leader="none"/>
                              <w:tab w:val="left" w:pos="1576" w:leader="none"/>
                            </w:tabs>
                            <w:rPr/>
                          </w:pPr>
                          <w:r>
                            <w:rPr/>
                            <w:tab/>
                            <w:t xml:space="preserve">     </w:t>
                            <w:tab/>
                          </w: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997710" cy="13068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7710" cy="1306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firstLine="708"/>
                            <w:rPr>
                              <w:rFonts w:eastAsia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/>
                              <w:b/>
                              <w:bCs/>
                            </w:rPr>
                            <w:t xml:space="preserve">                                      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pBdr>
                        <w:bottom w:val="thickThinSmallGap" w:sz="24" w:space="1" w:color="622423"/>
                      </w:pBdr>
                      <w:jc w:val="center"/>
                      <w:rPr>
                        <w:rFonts w:ascii="Cambria" w:hAnsi="Cambria" w:cs="Cambria"/>
                        <w:sz w:val="32"/>
                        <w:szCs w:val="32"/>
                      </w:rPr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Cambria" w:hAnsi="Cambria" w:cs="Cambria"/>
                        <w:sz w:val="32"/>
                        <w:szCs w:val="32"/>
                      </w:rPr>
                    </w:pPr>
                    <w:r>
                      <w:rPr>
                        <w:rFonts w:cs="Cambria" w:ascii="Cambria" w:hAnsi="Cambria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epak.by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ip-fosfat.ru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aip-fosfat.ru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5:00Z</dcterms:created>
  <dc:creator>ANNA</dc:creator>
  <dc:description/>
  <cp:keywords/>
  <dc:language>en-US</dc:language>
  <cp:lastModifiedBy>Sergey</cp:lastModifiedBy>
  <cp:lastPrinted>2012-05-02T13:39:00Z</cp:lastPrinted>
  <dcterms:modified xsi:type="dcterms:W3CDTF">2013-01-22T12:03:00Z</dcterms:modified>
  <cp:revision>22</cp:revision>
  <dc:subject/>
  <dc:title/>
</cp:coreProperties>
</file>